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kern w:val="0"/>
          <w:sz w:val="44"/>
          <w:szCs w:val="44"/>
        </w:rPr>
        <w:t>本科生国家励志奖学金获奖学生初审名单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02"/>
        <w:gridCol w:w="850"/>
        <w:gridCol w:w="992"/>
        <w:gridCol w:w="3119"/>
        <w:gridCol w:w="3118"/>
        <w:gridCol w:w="1560"/>
        <w:gridCol w:w="1559"/>
      </w:tblGrid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黎玉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志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素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游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静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字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赖永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字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凯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字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字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君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明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欧依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皓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蒙古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0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昂振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旅游管理（数字文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2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段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心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慧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智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双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智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凯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智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笑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谭定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明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凤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旅游管理（数字文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30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韦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瑶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智能商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安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智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诺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智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管理（数智人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廖丽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凯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数字营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宇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世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管理（智慧供应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思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旅游管理（数字文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45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VR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VR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文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明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羽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锦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官政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赖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伟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营销（专升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1">
    <w:name w:val="xl22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2">
    <w:name w:val="xl22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8">
    <w:name w:val="xl248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30"/>
      <w:szCs w:val="30"/>
    </w:rPr>
  </w:style>
  <w:style w:type="paragraph" w:styleId="Xl249">
    <w:name w:val="xl249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38:00Z</dcterms:created>
  <dc:creator>1200400570|贺三宝</dc:creator>
  <dc:description/>
  <dc:language>en-US</dc:language>
  <cp:lastModifiedBy>李暄</cp:lastModifiedBy>
  <cp:lastPrinted>2025-09-30T10:55:00Z</cp:lastPrinted>
  <dcterms:modified xsi:type="dcterms:W3CDTF">2025-10-10T08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397BF8DB45FF8528F8E04E87F88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g4NTcwYjljNjQ0OWFlZThhZDQyZDI2NDA2MjA0OGYiLCJ1c2VySWQiOiI0MzE4NjU0NjUifQ==</vt:lpwstr>
  </property>
  <property fmtid="{D5CDD505-2E9C-101B-9397-08002B2CF9AE}" pid="5" name="commondata">
    <vt:lpwstr>commondata</vt:lpwstr>
  </property>
</Properties>
</file>