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际组织后备人才培养训练营报名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89"/>
        <w:gridCol w:w="1985"/>
        <w:gridCol w:w="2648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性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籍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学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年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均学分绩点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GPA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证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简介</w:t>
            </w:r>
          </w:p>
          <w:p>
            <w:pPr>
              <w:pStyle w:val="Normal"/>
              <w:ind w:firstLine="23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-4"/>
                <w:sz w:val="24"/>
              </w:rPr>
              <w:t>800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字以内）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：阐述个人校内任职、跨学科学习经历、社会实践或国际交流经验情况、未来出国（境）以及留学规划、未来职业发展规划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日起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，学生需填写《国际组织后备人才培养训练营报名表》（附件下载），并提交个人简历、成绩单、语言能力证明及相关荣誉证书等材料至指定邮箱（</w:t>
            </w:r>
            <w:r>
              <w:rPr>
                <w:rFonts w:eastAsia="仿宋" w:cs="仿宋" w:ascii="仿宋" w:hAnsi="仿宋"/>
                <w:color w:val="000000"/>
                <w:sz w:val="24"/>
                <w:u w:val="none"/>
                <w:lang w:val="en-US" w:eastAsia="zh-CN"/>
              </w:rPr>
              <w:t>hanyan</w:t>
            </w: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@</w:t>
            </w:r>
            <w:r>
              <w:rPr>
                <w:rFonts w:eastAsia="仿宋" w:cs="仿宋" w:ascii="仿宋" w:hAnsi="仿宋"/>
                <w:color w:val="000000"/>
                <w:sz w:val="24"/>
                <w:u w:val="none"/>
                <w:lang w:val="en-US" w:eastAsia="zh-CN"/>
              </w:rPr>
              <w:t>jxufe</w:t>
            </w: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.edu.cn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江西财经大学工商管理学院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53:00Z</dcterms:created>
  <dc:creator>xzl</dc:creator>
  <dc:description/>
  <dc:language>en-US</dc:language>
  <cp:lastModifiedBy>D.D</cp:lastModifiedBy>
  <cp:lastPrinted>2010-03-02T10:09:00Z</cp:lastPrinted>
  <dcterms:modified xsi:type="dcterms:W3CDTF">2024-09-18T07:13:3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6BCB108C94E7E8E2E66DAC89AA8F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