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江西财经大学工商管理学院接收</w:t>
      </w:r>
      <w:r>
        <w:rPr>
          <w:rFonts w:cs="宋体;SimSun" w:ascii="宋体;SimSun" w:hAnsi="宋体;SimSun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kern w:val="0"/>
          <w:sz w:val="30"/>
          <w:szCs w:val="30"/>
        </w:rPr>
        <w:t>届“推免研究生”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19"/>
        <w:gridCol w:w="1619"/>
        <w:gridCol w:w="1360"/>
        <w:gridCol w:w="1310"/>
        <w:gridCol w:w="1320"/>
        <w:gridCol w:w="25"/>
        <w:gridCol w:w="1651"/>
        <w:gridCol w:w="20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5634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院（所）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/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成绩（百分制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学院（盖章）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壹份，相关证明材料附后，学院留存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cp:keywords/>
  <dc:language>en-US</dc:language>
  <cp:lastModifiedBy>蔡文著</cp:lastModifiedBy>
  <cp:lastPrinted>2008-09-09T15:53:00Z</cp:lastPrinted>
  <dcterms:modified xsi:type="dcterms:W3CDTF">2024-09-17T12:13:00Z</dcterms:modified>
  <cp:revision>2</cp:revision>
  <dc:subject/>
  <dc:title>兰州大学关于2009年接收校外推荐免试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24C3700943C98FCCD48EA7C838C8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