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江西财经</w:t>
      </w:r>
      <w:r>
        <w:rPr>
          <w:rFonts w:eastAsia="黑体"/>
          <w:b/>
          <w:bCs/>
          <w:sz w:val="32"/>
          <w:szCs w:val="32"/>
        </w:rPr>
        <w:t>大学同等学力人员申请硕士学位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118"/>
        <w:gridCol w:w="1421"/>
        <w:gridCol w:w="3099"/>
      </w:tblGrid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生专业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报研究生专业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　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　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填表日期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群众或党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工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员、正副处等，没有填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级、高级等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校毕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科毕业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科毕业时间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何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科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何学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何学士学位</w:t>
            </w:r>
          </w:p>
        </w:tc>
      </w:tr>
      <w:tr>
        <w:trPr>
          <w:trHeight w:val="4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科毕业证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士学位证编号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单　位　鉴　定　意　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申请人的简历、思想政治表现、工作成绩、科研成果、业务能力、理论基础、专业知识、外语程度等情况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负责人签字：　　　　　　　　　　（公章）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773" w:h="15026"/>
      <w:pgMar w:left="964" w:right="96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26:00Z</dcterms:created>
  <dc:creator>cexo</dc:creator>
  <dc:description/>
  <dc:language>en-US</dc:language>
  <cp:lastModifiedBy>马丁</cp:lastModifiedBy>
  <cp:lastPrinted>2003-09-15T17:51:00Z</cp:lastPrinted>
  <dcterms:modified xsi:type="dcterms:W3CDTF">2022-10-19T07:36:14Z</dcterms:modified>
  <cp:revision>9</cp:revision>
  <dc:subject/>
  <dc:title>南昌大学同等学力人员申请硕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A067405049E496A864E8BEC6E6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