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作者授权书</w:t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bookmarkStart w:id="2" w:name="OLE_LINK4"/>
      <w:bookmarkStart w:id="3" w:name="OLE_LINK3"/>
      <w:r>
        <w:rPr>
          <w:b/>
          <w:sz w:val="36"/>
        </w:rPr>
        <w:t>作者授权书</w:t>
      </w:r>
      <w:bookmarkEnd w:id="2"/>
      <w:bookmarkEnd w:id="3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管理案例共享中心：</w:t>
      </w:r>
    </w:p>
    <w:p>
      <w:pPr>
        <w:pStyle w:val="Normal"/>
        <w:spacing w:lineRule="auto" w:line="360"/>
        <w:ind w:firstLine="43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人同意案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被中国管理案例共享中心案例库收录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人郑重地作如下声明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该案例为作者原创，未公开发表，没有一稿多投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该案例所有引用资料均注明出处，不涉及保密与知识产权的侵权等问题，对于署名无异议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该案例被中国管理案例共享中心案例库收录后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享有案例的署名权、修改权、改编权，中国管理案例共享中心享有并有权同意第三方享有以下权利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案例的复制权、修改权、发表权、发行权、信息网络传播权、改编权、汇编权和翻译权。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sz w:val="24"/>
        </w:rPr>
        <w:t>拥有代表本人与其他机构或个人进行案例交换、购买、出版等商务谈判、合作的权利。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未经中国管理案例共享中心同意，本人不得授权第三方使用该案例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授权书要求第一作者签字确认，并对各项承诺负全责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授权书所涉及事项对该案例全体作者具有约束力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57"/>
        <w:jc w:val="righ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作者签名：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A6A6A6"/>
          <w:sz w:val="24"/>
        </w:rPr>
        <w:t>（手签）</w:t>
      </w:r>
      <w:r>
        <w:rPr>
          <w:rFonts w:eastAsia="Times New Roman"/>
          <w:b/>
          <w:color w:val="A6A6A6"/>
          <w:sz w:val="24"/>
        </w:rPr>
        <w:t xml:space="preserve">      </w:t>
      </w:r>
    </w:p>
    <w:p>
      <w:pPr>
        <w:pStyle w:val="Normal"/>
        <w:spacing w:lineRule="auto" w:line="360"/>
        <w:ind w:firstLine="481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4819"/>
        <w:jc w:val="left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glcase@dlut.edu.cn                 Http://cmcc.dlut.edu.cn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8349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glcase@dlut.edu.cn                 Http://cmcc.dlut.edu.cn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8349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1200400723</cp:lastModifiedBy>
  <cp:lastPrinted>2009-05-22T15:43:00Z</cp:lastPrinted>
  <dcterms:modified xsi:type="dcterms:W3CDTF">2016-03-22T16:25:00Z</dcterms:modified>
  <cp:revision>26</cp:revision>
  <dc:subject/>
  <dc:title/>
</cp:coreProperties>
</file>