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全国工商管理专业学位研究生教育指导委员会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撰写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指导）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采访的基础上完成的，符合企业实际情况或经过适当修饰，特授权全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指导委员会以任何形式（非商业目的）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1200400723</cp:lastModifiedBy>
  <cp:lastPrinted>2009-05-22T15:43:00Z</cp:lastPrinted>
  <dcterms:modified xsi:type="dcterms:W3CDTF">2016-03-22T16:25:00Z</dcterms:modified>
  <cp:revision>24</cp:revision>
  <dc:subject/>
  <dc:title/>
</cp:coreProperties>
</file>