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单位公务卡办卡须知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办卡流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个人资料栏填写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本人资料：姓名、姓名拼音、身份证号码、现住宅地址、住宅电话、手机号码等主要信息。申请人在阅知牡丹卡领用合约和安全用卡须知之后，本人亲自签名。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联系人栏填写：姓名、关系、电话、手机号码等主要信息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单位资料栏填写：单位名称、地址、联系人，电话等内容并加盖单位公章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申请人需提供身份证件复印件（正、反面，要求清晰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领卡流程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由单位出具介绍信和领卡清单，指定专人到我行代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由我行指定双人上门发卡，并要求客户在领卡清单上签收。持卡人及时到工行网点办理启用手续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启用流程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领卡后携卡及本人身份证原件至工行网点办理信用卡启用。（填写特殊业务凭证一式两联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其它相关事项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此次公务卡为工行发行牡丹贷记卡（金卡），初始信用额度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万元，可先消费后还款（免息日最长可达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56</w:t>
      </w:r>
      <w:r>
        <w:rPr>
          <w:rFonts w:ascii="仿宋_GB2312" w:hAnsi="仿宋_GB2312" w:eastAsia="仿宋_GB2312"/>
          <w:sz w:val="28"/>
          <w:szCs w:val="28"/>
        </w:rPr>
        <w:t>天）。每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为还款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此卡可凭本人身份证在工行网点免费开通短信提醒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每月），我行可赠送</w:t>
      </w:r>
      <w:r>
        <w:rPr>
          <w:rFonts w:eastAsia="仿宋_GB2312" w:ascii="仿宋_GB2312" w:hAnsi="仿宋_GB2312"/>
          <w:sz w:val="28"/>
          <w:szCs w:val="28"/>
        </w:rPr>
        <w:t>U</w:t>
      </w:r>
      <w:r>
        <w:rPr>
          <w:rFonts w:ascii="仿宋_GB2312" w:hAnsi="仿宋_GB2312" w:eastAsia="仿宋_GB2312"/>
          <w:sz w:val="28"/>
          <w:szCs w:val="28"/>
        </w:rPr>
        <w:t>盾或电子密码器（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每个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还款方式：签订还款协议，工行网点柜面，网上银行、自助银行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温馨提示：警防电信诈骗，</w:t>
      </w:r>
      <w:r>
        <w:rPr>
          <w:rFonts w:eastAsia="仿宋_GB2312" w:ascii="仿宋_GB2312" w:hAnsi="仿宋_GB2312"/>
          <w:sz w:val="28"/>
          <w:szCs w:val="28"/>
        </w:rPr>
        <w:t>95588</w:t>
      </w:r>
      <w:r>
        <w:rPr>
          <w:rFonts w:ascii="仿宋_GB2312" w:hAnsi="仿宋_GB2312" w:eastAsia="仿宋_GB2312"/>
          <w:sz w:val="28"/>
          <w:szCs w:val="28"/>
        </w:rPr>
        <w:t>为工行服务电话，其它电话均与我行无关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43:00Z</dcterms:created>
  <dc:creator>Administrator</dc:creator>
  <dc:description/>
  <cp:keywords/>
  <dc:language>en-US</dc:language>
  <cp:lastModifiedBy>Administrator</cp:lastModifiedBy>
  <dcterms:modified xsi:type="dcterms:W3CDTF">2012-12-19T05:43:00Z</dcterms:modified>
  <cp:revision>1</cp:revision>
  <dc:subject/>
  <dc:title>单位公务卡办卡须知</dc:title>
</cp:coreProperties>
</file>